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inline distT="0" distB="0" distL="0" distR="0">
            <wp:extent cx="169989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inline distT="0" distB="0" distL="0" distR="0">
            <wp:extent cx="2032635" cy="808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inline distT="0" distB="0" distL="0" distR="0">
            <wp:extent cx="1341755" cy="1162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40"/>
          <w:szCs w:val="40"/>
          <w:lang w:val="en-US" w:eastAsia="en-US"/>
        </w:rPr>
        <w:drawing>
          <wp:inline distT="0" distB="0" distL="0" distR="0">
            <wp:extent cx="2218055" cy="8623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JCI Cork /Evening Echo Cork Friendly Small Business Awards 2014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In association with Silver Springs Moran Hotel and Cork Chamber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Entry Form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 of Business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dress of Business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minee Nam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dress of Nomine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lease provide details </w:t>
      </w:r>
      <w:r>
        <w:rPr>
          <w:rFonts w:cs="Garamond" w:ascii="Garamond" w:hAnsi="Garamond"/>
          <w:b/>
          <w:sz w:val="28"/>
          <w:szCs w:val="28"/>
        </w:rPr>
        <w:t>(not more than 100 words</w:t>
      </w:r>
      <w:r>
        <w:rPr>
          <w:rFonts w:cs="Garamond" w:ascii="Garamond" w:hAnsi="Garamond"/>
          <w:sz w:val="28"/>
          <w:szCs w:val="28"/>
        </w:rPr>
        <w:t>) the reasons why you think this business should be awarded the title of Cork’s Friendliest Busines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Closing Date for receipt of entries is Sunday, July 6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 xml:space="preserve"> 2014.</w:t>
      </w:r>
      <w:r>
        <w:rPr>
          <w:rFonts w:cs="Garamond" w:ascii="Garamond" w:hAnsi="Garamond"/>
          <w:sz w:val="28"/>
          <w:szCs w:val="28"/>
        </w:rPr>
        <w:t xml:space="preserve"> No correspondence will be entered in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Entry forms should be sent to JCI / Evening Echo Friendly Business Awards, c/o Evening Echo Marketing Department, Linn Dubh, Assumption Road, Blackpool, Cork. 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8:00Z</dcterms:created>
  <dc:creator>Deborah Barrett</dc:creator>
  <dc:description/>
  <cp:keywords/>
  <dc:language>en-US</dc:language>
  <cp:lastModifiedBy>Deborah Barrett</cp:lastModifiedBy>
  <dcterms:modified xsi:type="dcterms:W3CDTF">2014-06-25T09:56:00Z</dcterms:modified>
  <cp:revision>3</cp:revision>
  <dc:subject/>
  <dc:title/>
</cp:coreProperties>
</file>